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60"/>
        <w:gridCol w:w="1160"/>
        <w:gridCol w:w="1180"/>
        <w:gridCol w:w="1060"/>
        <w:gridCol w:w="1060"/>
        <w:gridCol w:w="1000"/>
        <w:gridCol w:w="1380"/>
        <w:gridCol w:w="1080"/>
        <w:gridCol w:w="1000"/>
        <w:gridCol w:w="960"/>
        <w:gridCol w:w="980"/>
        <w:gridCol w:w="1000"/>
        <w:gridCol w:w="940"/>
      </w:tblGrid>
      <w:tr>
        <w:trPr>
          <w:trHeight w:val="435" w:hRule="atLeast"/>
        </w:trPr>
        <w:tc>
          <w:tcPr>
            <w:tcW w:w="147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ÁO CÁO TIẾN ĐỘ SẢN XUẤT NÔNG, LÂM NGHIỆP KỲ 25/8/2017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èm theo Báo cáo số 25/BC-TĐSXNLN ngày 5/9/2017 của Sở Nông nghiệp và PTNT Phú Thọ)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yện, </w:t>
              <w:br/>
              <w:t>thành, thị</w:t>
            </w:r>
          </w:p>
        </w:tc>
        <w:tc>
          <w:tcPr>
            <w:tcW w:w="89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y lúa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ô (ha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u các loại (ha)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ạc </w:t>
              <w:br/>
              <w:t>(ha)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(ha)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 lúa đã cấy (ha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 lúa trỗ (ha)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so KH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Đ: Trỗ cờ, phun râu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úa la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úa CL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 S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 gieo thẳng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t Tr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X Phú Th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an Hù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Ho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9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5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0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5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 Nin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 Lậ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7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.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7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6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Kh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8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5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8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3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Nô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Tha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Sơ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hu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0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0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Sơ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6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7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3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8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37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96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0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35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30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05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07:00Z</dcterms:created>
  <dc:creator>Windows User</dc:creator>
  <dc:description/>
  <cp:keywords/>
  <dc:language>en-US</dc:language>
  <cp:lastModifiedBy>Windows User</cp:lastModifiedBy>
  <dcterms:modified xsi:type="dcterms:W3CDTF">2017-10-24T03:07:00Z</dcterms:modified>
  <cp:revision>1</cp:revision>
  <dc:subject/>
  <dc:title>BÁO CÁO TIẾN ĐỘ SẢN XUẤT NÔNG, LÂM NGHIỆP KỲ 25/8/2017</dc:title>
</cp:coreProperties>
</file>