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57"/>
        <w:gridCol w:w="886"/>
        <w:gridCol w:w="986"/>
        <w:gridCol w:w="1060"/>
        <w:gridCol w:w="1140"/>
        <w:gridCol w:w="1140"/>
        <w:gridCol w:w="1380"/>
        <w:gridCol w:w="1260"/>
        <w:gridCol w:w="1260"/>
        <w:gridCol w:w="960"/>
        <w:gridCol w:w="1000"/>
        <w:gridCol w:w="940"/>
        <w:gridCol w:w="840"/>
        <w:gridCol w:w="840"/>
        <w:gridCol w:w="876"/>
      </w:tblGrid>
      <w:tr>
        <w:trPr>
          <w:trHeight w:val="435" w:hRule="atLeast"/>
        </w:trPr>
        <w:tc>
          <w:tcPr>
            <w:tcW w:w="135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15/7/20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20/BC-TĐSXNLN ngày 17/7/2017 của Sở Nông nghiệp và PTNT Phú Thọ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ú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ô (ha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 các loại (h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ạc </w:t>
              <w:br/>
              <w:t>(ha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hia DT lúa CLC (chia 50kg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Chia DT lúa CLC (chia 55kg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hia DT lúa CLC (chia 40kg)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(ha)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lúa đã cấy (ha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DT bị ngập úng (ha)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so KH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CL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S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gieo thẳng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5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3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7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92.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77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75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8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89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8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User</dc:creator>
  <dc:description/>
  <cp:keywords/>
  <dc:language>en-US</dc:language>
  <cp:lastModifiedBy>User</cp:lastModifiedBy>
  <dcterms:modified xsi:type="dcterms:W3CDTF">2017-07-26T07:45:00Z</dcterms:modified>
  <cp:revision>1</cp:revision>
  <dc:subject/>
  <dc:title>BÁO CÁO TIẾN ĐỘ SẢN XUẤT NÔNG, LÂM NGHIỆP KỲ 15/7/2017</dc:title>
</cp:coreProperties>
</file>