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50"/>
        <w:gridCol w:w="1377"/>
        <w:gridCol w:w="1258"/>
        <w:gridCol w:w="1258"/>
        <w:gridCol w:w="1158"/>
        <w:gridCol w:w="1039"/>
        <w:gridCol w:w="1158"/>
        <w:gridCol w:w="1162"/>
        <w:gridCol w:w="1023"/>
        <w:gridCol w:w="1037"/>
        <w:gridCol w:w="1036"/>
        <w:gridCol w:w="928"/>
        <w:gridCol w:w="978"/>
        <w:gridCol w:w="2707"/>
      </w:tblGrid>
      <w:tr>
        <w:trPr>
          <w:trHeight w:val="345" w:hRule="atLeast"/>
        </w:trPr>
        <w:tc>
          <w:tcPr>
            <w:tcW w:w="67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AI34"/>
            <w:r>
              <w:rPr>
                <w:sz w:val="26"/>
                <w:szCs w:val="26"/>
              </w:rPr>
              <w:t>SỞ NÔNG NGHIỆP VÀ PTNT PHÚ THỌ</w:t>
            </w:r>
            <w:bookmarkEnd w:id="0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219075</wp:posOffset>
                      </wp:positionV>
                      <wp:extent cx="6953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7.25pt" to="189.65pt,17.25pt" ID="Straight Connector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0"/>
            </w:tblGrid>
            <w:tr>
              <w:trPr>
                <w:trHeight w:val="345" w:hRule="atLeast"/>
              </w:trPr>
              <w:tc>
                <w:tcPr>
                  <w:tcW w:w="6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HI CỤC THUỶ LỢI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9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 TIẾN ĐỘ LẤY NƯỚC LÀM ĐẤT, GIEO CẤY VỤ CHIÊM XUÂN 2017-2018 ĐẾN NGÀY 12/02/2018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ện, thành, thị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gieo cấy lúa Chiêm Xuân (ha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đất đã cày (ha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đất đã bừa (ha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đã lấy đủ nước (đến ngày 12/02)</w:t>
              <w:br/>
              <w:t>(ha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ấy được nước trong ngày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đã lấy đủ nước (đến ngày 10/02)</w:t>
              <w:br/>
              <w:t>(ha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DT đã lấy đủ nước đến ngày 12/02 (%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đã cấy (ha)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ện tích khó khăn về nước (ha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T</w:t>
              <w:br/>
              <w:t>bị hạn</w:t>
              <w:br/>
              <w:t>(ha)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T hạn có thể khắc phục được (ha)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T hạn chuyển màu</w:t>
              <w:br/>
              <w:t>(ha)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T hạn khó khắc phục</w:t>
              <w:br/>
              <w:t>(ha)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2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3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6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6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6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7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8)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9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0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1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2)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13)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Việt Trì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37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xã Phú Th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1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an Hùng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5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5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5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5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Hạ Ho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06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hanh B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3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Phù Ninh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5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Yên Lập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7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Cẩm Kh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240.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8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am Nông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65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65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65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65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Lâm Thao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3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hanh Sơ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3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hanh Thủ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47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ân Sơ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100.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ổng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,5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,22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CHI CỤC TRƯỞNG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I CỤC TRƯỞNG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ổng cục Thuỷ lợi (b/c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Đ, các PGĐ Sở (b/c);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2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ác phòng: Trồng trọt, QHKH Sở;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cục trưởng, các PCCT;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ác phòng, trạm;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ào Quốc Huân</w:t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ebsite Sở;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ưu VT (15b).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3:00Z</dcterms:created>
  <dc:creator>Windows User</dc:creator>
  <dc:description/>
  <cp:keywords/>
  <dc:language>en-US</dc:language>
  <cp:lastModifiedBy>Windows User</cp:lastModifiedBy>
  <dcterms:modified xsi:type="dcterms:W3CDTF">2018-03-15T02:13:00Z</dcterms:modified>
  <cp:revision>2</cp:revision>
  <dc:subject/>
  <dc:title>SỞ NÔNG NGHIỆP VÀ PTNT PHÚ THỌ</dc:title>
</cp:coreProperties>
</file>