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76"/>
        <w:gridCol w:w="1039"/>
        <w:gridCol w:w="986"/>
        <w:gridCol w:w="938"/>
        <w:gridCol w:w="999"/>
        <w:gridCol w:w="1019"/>
        <w:gridCol w:w="879"/>
        <w:gridCol w:w="986"/>
        <w:gridCol w:w="999"/>
        <w:gridCol w:w="999"/>
        <w:gridCol w:w="1138"/>
        <w:gridCol w:w="999"/>
        <w:gridCol w:w="799"/>
        <w:gridCol w:w="759"/>
        <w:gridCol w:w="819"/>
        <w:gridCol w:w="976"/>
      </w:tblGrid>
      <w:tr>
        <w:trPr>
          <w:trHeight w:val="330" w:hRule="atLeast"/>
        </w:trPr>
        <w:tc>
          <w:tcPr>
            <w:tcW w:w="15044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BÁO CÁO TIẾN ĐỘ SẢN XUẤT NÔNG, LÂM NGHIỆP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044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>(Kỳ 05/9/2016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yện, thành, thị</w:t>
            </w:r>
          </w:p>
        </w:tc>
        <w:tc>
          <w:tcPr>
            <w:tcW w:w="133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ản xuất vụ mù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úa cấy (ha)</w:t>
            </w:r>
          </w:p>
        </w:tc>
        <w:tc>
          <w:tcPr>
            <w:tcW w:w="5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Gieo trồng cây màu (ha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ế hoạch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T lúa đã cấy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ỷ lệ gieo cấy/KH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ong đó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ện tích lúa trỗ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ô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au các loại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ạc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ậu đỗ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hoai lang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ậu tương</w:t>
            </w:r>
          </w:p>
        </w:tc>
      </w:tr>
      <w:tr>
        <w:trPr>
          <w:trHeight w:val="9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úa lai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eo thẳn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C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I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T trổ cờ, phun râu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ệt Trì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.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.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.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.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X Phú Thọ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.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.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an Hùng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60.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64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.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.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0.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4.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.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.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.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ạ Ho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0.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5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.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0.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1.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5.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.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.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B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0.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25.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32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.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0.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.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25.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ù Ninh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0.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3.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3.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.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.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ên Lập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50.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24.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9.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.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0.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24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.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.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.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ẩm Khê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0.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60.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8.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.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.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60.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.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.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 Nông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0.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6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.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.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.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.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6.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âm Thao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0.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7.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1.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5.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7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Sơn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0.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2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1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.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4.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2.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.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.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Thuỷ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0.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1.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.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.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1.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.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.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n Sơn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0.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65.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2.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.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.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6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cộng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100.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532.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.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855.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34.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422.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201.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466.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86.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88.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19.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.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.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.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8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26:00Z</dcterms:created>
  <dc:creator>User</dc:creator>
  <dc:description/>
  <cp:keywords/>
  <dc:language>en-US</dc:language>
  <cp:lastModifiedBy>User</cp:lastModifiedBy>
  <dcterms:modified xsi:type="dcterms:W3CDTF">2016-09-20T07:27:00Z</dcterms:modified>
  <cp:revision>1</cp:revision>
  <dc:subject/>
  <dc:title>        BÁO CÁO TIẾN ĐỘ SẢN XUẤT NÔNG, LÂM NGHIỆP</dc:title>
</cp:coreProperties>
</file>