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060"/>
        <w:gridCol w:w="1320"/>
        <w:gridCol w:w="1200"/>
        <w:gridCol w:w="1200"/>
        <w:gridCol w:w="1180"/>
        <w:gridCol w:w="1180"/>
        <w:gridCol w:w="1040"/>
        <w:gridCol w:w="1060"/>
        <w:gridCol w:w="1060"/>
        <w:gridCol w:w="940"/>
        <w:gridCol w:w="1000"/>
        <w:gridCol w:w="1492"/>
      </w:tblGrid>
      <w:tr>
        <w:trPr>
          <w:trHeight w:val="375" w:hRule="atLeast"/>
        </w:trPr>
        <w:tc>
          <w:tcPr>
            <w:tcW w:w="15412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ÁO CÁO TIẾN ĐỘ LẤY NƯỚC LÀM ĐẤT, GIEO CẤY VỤ CHIÊM XUÂN 2017-2018 ĐẾN NGÀY 03/02/2018</w:t>
            </w:r>
          </w:p>
        </w:tc>
      </w:tr>
      <w:tr>
        <w:trPr>
          <w:trHeight w:val="51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uyện, thành, thị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ế hoạch gieo cấy lúa Chiêm Xuân (ha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T đất đã cày (ha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T đất đã bừa (ha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T đã lấy đủ nước (đến ngày 03/02)</w:t>
              <w:br/>
              <w:t>(ha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ỷ lệ DT đã lấy đủ nước đến ngày 03/02 (%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T lúa đã cấy (ha)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ện tích khó khăn về nước (ha)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hi chú</w:t>
            </w:r>
          </w:p>
        </w:tc>
      </w:tr>
      <w:tr>
        <w:trPr>
          <w:trHeight w:val="3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DT</w:t>
              <w:br/>
              <w:t>bị hạn</w:t>
              <w:br/>
              <w:t>(ha)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T hạn có thể khắc phục được (ha)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T hạn chuyển màu</w:t>
              <w:br/>
              <w:t>(ha)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T hạn khó khắc phục</w:t>
              <w:br/>
              <w:t>(ha)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1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2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3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4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5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6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7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8)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9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10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11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12)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(13)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ành phố Việt Trì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,37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 xã Phú Th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,01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4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 Đoan Hùn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,5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1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 Hạ Ho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,06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5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 Thanh B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,3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8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 Phù Ninh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,5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5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 Yên Lậ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,7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4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 Cẩm Khê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,240.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5.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 Tam Nôn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,65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5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 Lâm Tha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,3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8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 Thanh Sơ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,3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1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 Thanh Thủ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,47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 Tân Sơ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,100.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ổn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6,5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5,37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4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7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.2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1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T. CHI CỤC TRƯỞNG</w:t>
            </w:r>
          </w:p>
        </w:tc>
      </w:tr>
      <w:tr>
        <w:trPr>
          <w:trHeight w:val="330" w:hRule="atLeast"/>
        </w:trPr>
        <w:tc>
          <w:tcPr>
            <w:tcW w:w="406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ơi nhận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Ó CHI CỤC TRƯỞNG</w:t>
            </w:r>
          </w:p>
        </w:tc>
      </w:tr>
      <w:tr>
        <w:trPr>
          <w:trHeight w:val="282" w:hRule="atLeast"/>
        </w:trPr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Tổng cục Thuỷ lợi (b/c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GĐ, các PGĐ Sở (b/c);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2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0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Các phòng: Trồng trọt, QHKH Sở;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Chi cục trưởng, các PCCT;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Các phòng, trạm;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2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ào Quốc Huân</w:t>
            </w:r>
          </w:p>
        </w:tc>
      </w:tr>
      <w:tr>
        <w:trPr>
          <w:trHeight w:val="282" w:hRule="atLeast"/>
        </w:trPr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Website Sở;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Lưu VT (15b).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2:42:00Z</dcterms:created>
  <dc:creator>Windows User</dc:creator>
  <dc:description/>
  <cp:keywords/>
  <dc:language>en-US</dc:language>
  <cp:lastModifiedBy>Windows User</cp:lastModifiedBy>
  <dcterms:modified xsi:type="dcterms:W3CDTF">2018-02-06T02:42:00Z</dcterms:modified>
  <cp:revision>1</cp:revision>
  <dc:subject/>
  <dc:title>BÁO CÁO TIẾN ĐỘ LẤY NƯỚC LÀM ĐẤT, GIEO CẤY VỤ CHIÊM XUÂN 2017-2018 ĐẾN NGÀY 03/02/2018</dc:title>
</cp:coreProperties>
</file>