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60"/>
        <w:gridCol w:w="1160"/>
        <w:gridCol w:w="1180"/>
        <w:gridCol w:w="1060"/>
        <w:gridCol w:w="1060"/>
        <w:gridCol w:w="1000"/>
        <w:gridCol w:w="1380"/>
        <w:gridCol w:w="1260"/>
        <w:gridCol w:w="960"/>
        <w:gridCol w:w="980"/>
        <w:gridCol w:w="1000"/>
        <w:gridCol w:w="960"/>
        <w:gridCol w:w="940"/>
        <w:gridCol w:w="960"/>
        <w:gridCol w:w="960"/>
      </w:tblGrid>
      <w:tr>
        <w:trPr>
          <w:trHeight w:val="435" w:hRule="atLeast"/>
        </w:trPr>
        <w:tc>
          <w:tcPr>
            <w:tcW w:w="1488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ÁO CÁO TIẾN ĐỘ SẢN XUẤT NÔNG, LÂM NGHIỆP KỲ 5/8/20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88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Kèm theo Báo cáo số 22/BC-TĐSXNLN ngày 7/8/2017 của Sở Nông nghiệp và PTNT Phú Thọ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uyện, </w:t>
              <w:br/>
              <w:t>thành, thị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ây lúa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ô (ha)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u các loại (ha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hoai lang (ha)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ạc </w:t>
              <w:br/>
              <w:t>(ha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ậu đỗ các loại (ha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ậu tương (ha)</w:t>
            </w:r>
          </w:p>
        </w:tc>
      </w:tr>
      <w:tr>
        <w:trPr>
          <w:trHeight w:val="45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ế hoạch (ha)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T lúa đã cấy (ha)</w:t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so KH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ong đó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Đ: Trỗ cờ, phun râu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úa la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úa CLC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T SR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T gieo thẳng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ệt Tr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X Phú Th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an Hùn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ạ Ho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B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75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.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ù Nin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ên Lậ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77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7.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.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ẩm Kh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28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5.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.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.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 Nôn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âm Tha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Sơ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20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5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Thu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n Sơ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9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7.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.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.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cộn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781.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653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57.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60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935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93.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304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86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9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34" w:gutter="0" w:header="0" w:top="154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34:00Z</dcterms:created>
  <dc:creator>User</dc:creator>
  <dc:description/>
  <cp:keywords/>
  <dc:language>en-US</dc:language>
  <cp:lastModifiedBy>User</cp:lastModifiedBy>
  <dcterms:modified xsi:type="dcterms:W3CDTF">2017-08-15T08:35:00Z</dcterms:modified>
  <cp:revision>1</cp:revision>
  <dc:subject/>
  <dc:title>BÁO CÁO TIẾN ĐỘ SẢN XUẤT NÔNG, LÂM NGHIỆP KỲ 5/8/2017</dc:title>
</cp:coreProperties>
</file>