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03"/>
        <w:gridCol w:w="1000"/>
        <w:gridCol w:w="1000"/>
        <w:gridCol w:w="840"/>
        <w:gridCol w:w="980"/>
        <w:gridCol w:w="1020"/>
        <w:gridCol w:w="980"/>
        <w:gridCol w:w="1060"/>
        <w:gridCol w:w="876"/>
        <w:gridCol w:w="876"/>
        <w:gridCol w:w="940"/>
        <w:gridCol w:w="940"/>
        <w:gridCol w:w="1000"/>
      </w:tblGrid>
      <w:tr>
        <w:trPr>
          <w:trHeight w:val="450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ÁO CÁO TIẾN ĐỘ SẢN XUẤT NÔNG, LÂM NGHIỆP KỲ 25/3/2018</w:t>
            </w:r>
          </w:p>
        </w:tc>
      </w:tr>
      <w:tr>
        <w:trPr>
          <w:trHeight w:val="315" w:hRule="atLeast"/>
        </w:trPr>
        <w:tc>
          <w:tcPr>
            <w:tcW w:w="134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èm theo Báo cáo số 08/BC-TĐSXNLN ngày 26/3/2018 của Sở Nông nghiệp và PTNT)</w:t>
            </w:r>
          </w:p>
        </w:tc>
      </w:tr>
      <w:tr>
        <w:trPr>
          <w:trHeight w:val="49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yện, </w:t>
              <w:br/>
              <w:t>thành, th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(ha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y lúa (ha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y màu (ha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ắn (ha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ồng rừng</w:t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so KH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: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ô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u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ạc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ập trung (ha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ân tán (1.000 cây)</w:t>
            </w:r>
          </w:p>
        </w:tc>
      </w:tr>
      <w:tr>
        <w:trPr>
          <w:trHeight w:val="8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úa la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úa CL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Đ: J0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t Tr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X Phú Th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an Hù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8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Ho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3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 Ni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 Lậ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5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6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97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Kh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8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4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699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Nô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1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45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Tha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5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0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Sơ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1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5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hu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3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Sơn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4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.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.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02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894.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6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425.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00.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68.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35.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66.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63.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6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.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0:00Z</dcterms:created>
  <dc:creator>Windows User</dc:creator>
  <dc:description/>
  <cp:keywords/>
  <dc:language>en-US</dc:language>
  <cp:lastModifiedBy>Windows User</cp:lastModifiedBy>
  <dcterms:modified xsi:type="dcterms:W3CDTF">2018-04-04T07:30:00Z</dcterms:modified>
  <cp:revision>1</cp:revision>
  <dc:subject/>
  <dc:title>BÁO CÁO TIẾN ĐỘ SẢN XUẤT NÔNG, LÂM NGHIỆP KỲ 25/3/2018</dc:title>
</cp:coreProperties>
</file>