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5"/>
        <w:gridCol w:w="940"/>
        <w:gridCol w:w="940"/>
        <w:gridCol w:w="896"/>
        <w:gridCol w:w="1020"/>
        <w:gridCol w:w="936"/>
        <w:gridCol w:w="896"/>
        <w:gridCol w:w="940"/>
        <w:gridCol w:w="936"/>
        <w:gridCol w:w="896"/>
        <w:gridCol w:w="1056"/>
        <w:gridCol w:w="1056"/>
        <w:gridCol w:w="940"/>
        <w:gridCol w:w="940"/>
        <w:gridCol w:w="940"/>
      </w:tblGrid>
      <w:tr>
        <w:trPr>
          <w:trHeight w:val="330" w:hRule="atLeast"/>
        </w:trPr>
        <w:tc>
          <w:tcPr>
            <w:tcW w:w="14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 KỲ 25/12/2016</w:t>
            </w:r>
          </w:p>
        </w:tc>
      </w:tr>
      <w:tr>
        <w:trPr>
          <w:trHeight w:val="330" w:hRule="atLeast"/>
        </w:trPr>
        <w:tc>
          <w:tcPr>
            <w:tcW w:w="14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Báo cáo số 36/BC-TĐSXNLN ngày 25/12/2016 của Sở Nông nghiệp và PTNT Phú Thọ)</w:t>
            </w:r>
          </w:p>
        </w:tc>
      </w:tr>
      <w:tr>
        <w:trPr>
          <w:trHeight w:val="22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, thành, thị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 hoạch sắn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xuất vụ đông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xuất vụ chiêm xuân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gieo trồng (ha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thu hoạch (ha)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ng suất (tạ/ha)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Ngô đông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u các loại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đất (ha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óc giống đã gieo (tấn)</w:t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Gieo trồng (ha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thu hoạch (ha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ng suất (tạ/ha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Gieo trồng (ha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 thu hoạch (ha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ng suất (tạ/ha)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ộng cày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ộng bừ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Đ: Lúa lai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t Tr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0.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.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.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X Phú Th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an Hù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Ho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5.3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B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5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5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 Ni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ên Lậ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ẩm Kh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 N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Th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Sơ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2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hu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n Sơn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2.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13.7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.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.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.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13.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31.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97.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55.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29.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2.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00.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95.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48.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1:00Z</dcterms:created>
  <dc:creator>User</dc:creator>
  <dc:description/>
  <cp:keywords/>
  <dc:language>en-US</dc:language>
  <cp:lastModifiedBy>User</cp:lastModifiedBy>
  <dcterms:modified xsi:type="dcterms:W3CDTF">2017-01-04T02:42:00Z</dcterms:modified>
  <cp:revision>1</cp:revision>
  <dc:subject/>
  <dc:title>        BÁO CÁO TIẾN ĐỘ SẢN XUẤT NÔNG, LÂM NGHIỆP KỲ 25/12/2016</dc:title>
</cp:coreProperties>
</file>