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57"/>
        <w:gridCol w:w="776"/>
        <w:gridCol w:w="876"/>
        <w:gridCol w:w="840"/>
        <w:gridCol w:w="776"/>
        <w:gridCol w:w="830"/>
        <w:gridCol w:w="896"/>
        <w:gridCol w:w="820"/>
        <w:gridCol w:w="876"/>
        <w:gridCol w:w="896"/>
        <w:gridCol w:w="830"/>
        <w:gridCol w:w="897"/>
        <w:gridCol w:w="897"/>
        <w:gridCol w:w="750"/>
        <w:gridCol w:w="723"/>
        <w:gridCol w:w="711"/>
        <w:gridCol w:w="936"/>
        <w:gridCol w:w="936"/>
        <w:gridCol w:w="936"/>
      </w:tblGrid>
      <w:tr>
        <w:trPr>
          <w:trHeight w:val="435" w:hRule="atLeast"/>
        </w:trPr>
        <w:tc>
          <w:tcPr>
            <w:tcW w:w="16696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ÁO CÁO TIẾN ĐỘ SẢN XUẤT NÔNG, LÂM NGHIỆP KỲ 25/1/2018</w:t>
            </w:r>
          </w:p>
        </w:tc>
      </w:tr>
      <w:tr>
        <w:trPr>
          <w:trHeight w:val="630" w:hRule="atLeast"/>
        </w:trPr>
        <w:tc>
          <w:tcPr>
            <w:tcW w:w="1669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èm theo Báo cáo số 03/BC-TĐSXNLN ngày 25/1/2018 của Sở Nông nghiệp và PTNT Phú Thọ)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yện, </w:t>
              <w:br/>
              <w:t>thành, th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hoạch sắn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hoạch vụ Đông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ản xuất vụ Chiêm xuân 2017-2018</w:t>
            </w:r>
          </w:p>
        </w:tc>
      </w:tr>
      <w:tr>
        <w:trPr>
          <w:trHeight w:val="73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 gieo trồng (ha)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 thu hoạch (ha)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ng suất (tạ/ha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 ngô đông (ha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y rau (ha)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àm đất (ha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óc giống</w:t>
              <w:br/>
              <w:t xml:space="preserve"> đã gieo (tấn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 lúa cấy (ha)</w:t>
            </w:r>
          </w:p>
        </w:tc>
      </w:tr>
      <w:tr>
        <w:trPr>
          <w:trHeight w:val="57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eo trồng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 thu hoạch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ng suất (tạ/ha)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eo trồng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 thu hoạch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ng suất (tạ/ha)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uộng </w:t>
              <w:br/>
              <w:t>cày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uộng bừa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: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:</w:t>
            </w:r>
          </w:p>
        </w:tc>
      </w:tr>
      <w:tr>
        <w:trPr>
          <w:trHeight w:val="87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úa CLC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úa lai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úa la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úa CLC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t Trì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0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X Phú Th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an Hùng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Ho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 Nin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 Lậ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7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Khê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.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4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4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Nông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5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Thao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6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0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Sơ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2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hu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Sơn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9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6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3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5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50.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.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2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73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.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.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.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82.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95.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73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9:00Z</dcterms:created>
  <dc:creator>Windows User</dc:creator>
  <dc:description/>
  <cp:keywords/>
  <dc:language>en-US</dc:language>
  <cp:lastModifiedBy>Windows User</cp:lastModifiedBy>
  <dcterms:modified xsi:type="dcterms:W3CDTF">2018-02-02T08:09:00Z</dcterms:modified>
  <cp:revision>1</cp:revision>
  <dc:subject/>
  <dc:title>BÁO CÁO TIẾN ĐỘ SẢN XUẤT NÔNG, LÂM NGHIỆP KỲ 25/1/2018</dc:title>
</cp:coreProperties>
</file>