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3"/>
        <w:gridCol w:w="937"/>
        <w:gridCol w:w="937"/>
        <w:gridCol w:w="876"/>
        <w:gridCol w:w="817"/>
        <w:gridCol w:w="918"/>
        <w:gridCol w:w="816"/>
        <w:gridCol w:w="817"/>
        <w:gridCol w:w="837"/>
        <w:gridCol w:w="837"/>
        <w:gridCol w:w="739"/>
        <w:gridCol w:w="725"/>
        <w:gridCol w:w="677"/>
        <w:gridCol w:w="837"/>
        <w:gridCol w:w="866"/>
        <w:gridCol w:w="857"/>
        <w:gridCol w:w="853"/>
        <w:gridCol w:w="872"/>
        <w:gridCol w:w="716"/>
        <w:gridCol w:w="716"/>
        <w:gridCol w:w="1038"/>
        <w:gridCol w:w="976"/>
      </w:tblGrid>
      <w:tr>
        <w:trPr>
          <w:trHeight w:val="435" w:hRule="atLeast"/>
        </w:trPr>
        <w:tc>
          <w:tcPr>
            <w:tcW w:w="1557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BÁO CÁO TIẾN ĐỘ SẢN XUẤT NÔNG, LÂM NGHIỆP KỲ 15/3/20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7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èm theo Báo cáo số 08/BC-TĐSXNLN ngày 15/3/2017 của Sở Nông nghiệp và PTNT Phú Thọ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yện, </w:t>
              <w:br/>
              <w:t>thành, thị</w:t>
            </w:r>
          </w:p>
        </w:tc>
        <w:tc>
          <w:tcPr>
            <w:tcW w:w="107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ản xuất vụ chiêm xuân (ha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ồng cây lâm nghiệ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ện tích bị hạn (ha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ỷ lệ lúa cấy/KH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M bưởi Diễn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 chè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hoạch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T lúa cấy 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gô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u các loại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ạc 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oai lang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ương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ậu đỗ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ắn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: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tán (cây)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ập trung (ha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tán (1000cây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ập trung (ha)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úa la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eo thẳng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Tr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X Phú Th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an Hù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 Ho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B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ù N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Lậ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Khê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.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Nô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Tha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Sơ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9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hu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5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Sơn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7.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.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68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16.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53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9.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75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94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0.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.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.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4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5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5.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7:00Z</dcterms:created>
  <dc:creator>User</dc:creator>
  <dc:description/>
  <cp:keywords/>
  <dc:language>en-US</dc:language>
  <cp:lastModifiedBy>User</cp:lastModifiedBy>
  <dcterms:modified xsi:type="dcterms:W3CDTF">2017-03-24T04:08:00Z</dcterms:modified>
  <cp:revision>1</cp:revision>
  <dc:subject/>
  <dc:title>        BÁO CÁO TIẾN ĐỘ SẢN XUẤT NÔNG, LÂM NGHIỆP KỲ 15/3/2017</dc:title>
</cp:coreProperties>
</file>